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86" w:leader="none"/>
        </w:tabs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.8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5306513" r:id="rId2"/>
        </w:object>
      </w: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10.2013 г.                                                                      № 4-45-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«О внесении изменений и дополнений в</w:t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 xml:space="preserve">решение Собрания депутатов от 13.12.2012 г. </w:t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 xml:space="preserve">№ </w:t>
      </w:r>
      <w:r>
        <w:rPr/>
        <w:t>4-31-1 «О местном бюджете закрытого административно-территориального образования Шиханы Саратовской области на 2013 год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3 год и предложения постоянной комиссии Собрания депутатов по бюджету, на основании ст. 36 Устава ЗАТО Шиханы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ind w:firstLine="680"/>
        <w:rPr/>
      </w:pPr>
      <w:r>
        <w:rPr>
          <w:bCs/>
          <w:szCs w:val="28"/>
        </w:rPr>
        <w:t>1. Внести в решение Собрания депутатов от 13.12.2012 г. №4-31-1 «О местном бюджете закрытого административно-территориального образования Шиханы Саратовской области на 2013 год» (с учетом изменений и дополнений, внесенных решениями Собрания депутатов от 27.12.2012г. № 4-33-3, от 17.01.2013г. № 4-34-1, от 20.02.2013г. № 4-35-5, от 14.03.2013г. № 4-36-4, от 11.04.2013г. № 4-37-2, от 16.05.2013г. № 4-38-1, от 20.06.2013г. № 4-39-4, 02.07.2013г. № 4-40-1, от 15.08.2013г. № 4-42-1, от 04.09.2013г. № 4-43-1 и от 19.09.2013г. №4-44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1. В части 1 пункте 1) число «193 839,0» заменить числом «199 034,6»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2. В части 1 пункте 2) число «199 880,6» заменить числом «200 076,2»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3. В части 1 пункте 3) число «6 041,6» заменить числом «1 041,6», число «21,2» заменить числом «3,5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4. Приложение № 1 «Безвозмездные поступления в местный бюджет ЗАТО Шиханы на 2013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5. Приложение № 2 «Перечень главных администраторов доходов местного бюджета</w:t>
      </w:r>
      <w:r>
        <w:rPr/>
        <w:t>» дополнить строками:</w:t>
      </w:r>
    </w:p>
    <w:tbl>
      <w:tblPr>
        <w:tblW w:w="9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"/>
        <w:gridCol w:w="560"/>
        <w:gridCol w:w="916"/>
        <w:gridCol w:w="516"/>
        <w:gridCol w:w="800"/>
        <w:gridCol w:w="636"/>
        <w:gridCol w:w="5451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(фермерские) хозяйства за счет федеральных средств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области на 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иложение № 5 «Распределение расходов местного бюджета ЗАТО Шиханы на 2013 год по разделам и подразделам функциональной классификации расходов бюджетов Российской Федерации» изложить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риложение № 7 «Ведомственная структура расходов местного бюджета ЗАТО Шиханы на 2013 год» 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Приложение № 8 «Источники финансирования дефицита местного бюджета ЗАТО Шиханы на 2013 год» 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Утвердить программу муниципальных заимствований ЗАТО Шиханы на 2013 год согласно приложению № 5 к настоящему решению.</w:t>
      </w:r>
    </w:p>
    <w:p>
      <w:pPr>
        <w:pStyle w:val="Header"/>
        <w:tabs>
          <w:tab w:val="clear" w:pos="4153"/>
          <w:tab w:val="clear" w:pos="8306"/>
        </w:tabs>
        <w:ind w:left="6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Пункт 11 изложить в редакции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Установить размер индексации с 1 октября 2013 года на 5,6%: 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олжностных окладов (окладов) работников муниципальных казенных и бюджетных учреждений ЗАТО Шиханы, за исключением педагогических работников, руководителей и их заместителей общеобразовательных учреждений и учреждений дополнительного образования детей; 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- должностных окладов (окладов)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лжностных окладов (окладов) муниципальных служащих.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Приложение № 5  к решению Собрания депутатов от 20.02.2013г.         № 4-35-5 и приложения № 1, 2, 4 к решению Собрания депутатов от 15.08.2013г. № 4-42-1 считать утратившими силу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3. Решение вступает в силу со дня его обнародования и распространяется на правоотношения, возникшие с 1 ок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680"/>
        <w:rPr>
          <w:bCs/>
        </w:rPr>
      </w:pPr>
      <w:r>
        <w:rPr>
          <w:bCs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И.о. главы ЗАТО Шиханы </w:t>
        <w:tab/>
        <w:tab/>
        <w:tab/>
        <w:tab/>
        <w:tab/>
        <w:t xml:space="preserve">    В.А. Фок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"/>
        <w:gridCol w:w="920"/>
        <w:gridCol w:w="680"/>
        <w:gridCol w:w="884"/>
        <w:gridCol w:w="660"/>
        <w:gridCol w:w="7640"/>
        <w:gridCol w:w="1756"/>
      </w:tblGrid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RANGE!A1%3AH48"/>
            <w:bookmarkStart w:id="1" w:name="RANGE!A1%3AH48"/>
            <w:bookmarkEnd w:id="1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i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 решению Собрания депутатов ЗАТО Шихан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</w:t>
            </w:r>
            <w:r>
              <w:rPr>
                <w:i/>
              </w:rPr>
              <w:t>от 10.10.2013 г. № 4-45-1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езвозмездные поступления в местный бюджет ЗАТО Шиханы на 2013 год</w:t>
            </w:r>
          </w:p>
        </w:tc>
      </w:tr>
      <w:tr>
        <w:trPr>
          <w:trHeight w:val="495" w:hRule="atLeast"/>
        </w:trPr>
        <w:tc>
          <w:tcPr>
            <w:tcW w:w="138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40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ды бюджетной </w:t>
              <w:br/>
              <w:t>классификации Российской Федерации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9246,1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городских округов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9093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поселений области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648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936,4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307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городских округов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595,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области на обеспечение жильем молодых семей за счет федеральных средств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области на обеспечение жильем молодых семей за счет областных средств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,4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9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городских округов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городских округов области на капитальный ремонт и ремонт автомобильных дорог общего пользования населенных пунктов за счет средств областного дорожного фонда.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</w:tr>
      <w:tr>
        <w:trPr>
          <w:trHeight w:val="105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2,0</w:t>
            </w:r>
          </w:p>
        </w:tc>
      </w:tr>
      <w:tr>
        <w:trPr>
          <w:trHeight w:val="11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городских округов области на 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городских округов на реализацию мероприятий по повышению энергоэффективности на энергоемких объектах и в системах теплоснабжения организаций коммунального комплекса и бюджетных учреждений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9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городских округ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618,7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област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</w:t>
            </w:r>
            <w:r>
              <w:rPr>
                <w:rFonts w:cs="Arial" w:ascii="Arial" w:hAnsi="Arial"/>
                <w:color w:val="000000"/>
              </w:rPr>
              <w:t>общеобразовательных учреждениях, реализующих образовательные программы начального общего, основного общего и среднего (полного)общего образования.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2,1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и бюджетам городских округов на осуществление органами местного самоуправления  государственных полномочий по частичному финансированию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,9</w:t>
            </w:r>
          </w:p>
        </w:tc>
      </w:tr>
      <w:tr>
        <w:trPr>
          <w:trHeight w:val="3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и бюджетам городских округ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реализующих образовательные программы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7</w:t>
            </w:r>
          </w:p>
        </w:tc>
      </w:tr>
      <w:tr>
        <w:trPr>
          <w:trHeight w:val="27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городских округов на реализацию основных общеобразовательных программ в части финансирования расходов на оплату труда работникам общеобразовательных учреждений, расходов на учебники и 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659,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я бюджетам городских округов на реализацию основных общеобразовательных программ в части финансирования расходов на ежемесячное денежное вознаграждение за классное руководство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9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,8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9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,7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76,8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,8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 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,8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городских округов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(присмотр и уход за ребёнком) в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6,6</w:t>
            </w:r>
          </w:p>
        </w:tc>
      </w:tr>
      <w:tr>
        <w:trPr>
          <w:trHeight w:val="27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городских округов 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,1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области на осуществления отдельных государственных полномочий по осуществлению мер, направленных на энергосбережение в системе общего образования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4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ополнения фондов школьных библиотек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0,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городских округов на 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,2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осуществления переданных полномочий по осуществлению модернизации региональной системы общего образования.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,8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.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92,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39,3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24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5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9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городских округов области на комплектование книжных фондов библиотек муниципальных образований области за счет средств област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9,0</w:t>
            </w:r>
          </w:p>
        </w:tc>
      </w:tr>
      <w:tr>
        <w:trPr>
          <w:trHeight w:val="375" w:hRule="atLeast"/>
        </w:trPr>
        <w:tc>
          <w:tcPr>
            <w:tcW w:w="4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</w:t>
            </w:r>
          </w:p>
        </w:tc>
        <w:tc>
          <w:tcPr>
            <w:tcW w:w="7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923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622" w:right="1134" w:gutter="0" w:header="0" w:top="35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ab/>
      </w:r>
      <w:r>
        <w:rPr/>
        <w:t>И.о. главы ЗАТО Шиханы</w:t>
        <w:tab/>
        <w:tab/>
        <w:tab/>
        <w:tab/>
        <w:tab/>
        <w:tab/>
        <w:tab/>
        <w:tab/>
        <w:t xml:space="preserve">               В.А. Фокин</w:t>
      </w:r>
    </w:p>
    <w:tbl>
      <w:tblPr>
        <w:tblW w:w="1194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1070"/>
        <w:gridCol w:w="860"/>
        <w:gridCol w:w="416"/>
        <w:gridCol w:w="860"/>
        <w:gridCol w:w="204"/>
        <w:gridCol w:w="1276"/>
      </w:tblGrid>
      <w:tr>
        <w:trPr>
          <w:trHeight w:val="300" w:hRule="atLeast"/>
        </w:trPr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color w:val="000000"/>
              </w:rPr>
            </w:pPr>
            <w:r>
              <w:rPr>
                <w:rFonts w:cs="Arial CYR" w:ascii="Arial CYR" w:hAnsi="Arial CYR"/>
                <w:i/>
                <w:color w:val="000000"/>
              </w:rPr>
            </w:r>
          </w:p>
        </w:tc>
        <w:tc>
          <w:tcPr>
            <w:tcW w:w="23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иложение № 2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 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7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i/>
                <w:color w:val="000000"/>
              </w:rPr>
              <w:t>к решению Собрания депутатов ЗАТО Шихан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7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color w:val="000000"/>
              </w:rPr>
              <w:t>от 10.10.2013г. № 4-45-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6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местного бюджета ЗАТО Шиханы на 2013 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функциональной классификац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ов Российской Федерац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7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780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58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875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3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838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38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919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98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 356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707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37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 423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596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018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867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870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70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5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205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9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871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49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1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 076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ТО Шиханы</w:t>
        <w:tab/>
        <w:tab/>
        <w:tab/>
        <w:tab/>
        <w:tab/>
        <w:tab/>
        <w:tab/>
        <w:t>В.А. Фоки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675"/>
        <w:gridCol w:w="501"/>
        <w:gridCol w:w="537"/>
        <w:gridCol w:w="1064"/>
        <w:gridCol w:w="595"/>
        <w:gridCol w:w="1224"/>
      </w:tblGrid>
      <w:tr>
        <w:trPr>
          <w:trHeight w:val="312" w:hRule="atLeast"/>
        </w:trPr>
        <w:tc>
          <w:tcPr>
            <w:tcW w:w="6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45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              </w:t>
            </w:r>
            <w:r>
              <w:rPr>
                <w:b/>
                <w:bCs/>
                <w:i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7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</w:t>
            </w:r>
            <w:r>
              <w:rPr>
                <w:i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7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</w:t>
            </w:r>
            <w:r>
              <w:rPr>
                <w:i/>
              </w:rPr>
              <w:t>от 10.10.2013 г. № 4-45-1</w:t>
            </w:r>
          </w:p>
        </w:tc>
      </w:tr>
      <w:tr>
        <w:trPr>
          <w:trHeight w:val="263" w:hRule="atLeast"/>
        </w:trPr>
        <w:tc>
          <w:tcPr>
            <w:tcW w:w="107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50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3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ЗАТО Шиханы на 2013 год</w:t>
            </w:r>
          </w:p>
        </w:tc>
      </w:tr>
      <w:tr>
        <w:trPr>
          <w:trHeight w:val="276" w:hRule="atLeast"/>
        </w:trPr>
        <w:tc>
          <w:tcPr>
            <w:tcW w:w="1073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нтральный аппар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 555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 951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 858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76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нтральный аппар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76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76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97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97,9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6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 и обеспечение деятельности административных комисс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рганизация предоставления гражданам субсидий на оплату жилого помещения и коммунальных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ое управление охраной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ставление   (изменение)   списков кандидатов в  присяжные  заседатели федеральных судов общей юрисдикции в Российской Федера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3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3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5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гражданской оборон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6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6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ный 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8,3</w:t>
            </w:r>
          </w:p>
        </w:tc>
      </w:tr>
      <w:tr>
        <w:trPr>
          <w:trHeight w:val="5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ьные мероприятия в области автомобильного тран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8,3</w:t>
            </w:r>
          </w:p>
        </w:tc>
      </w:tr>
      <w:tr>
        <w:trPr>
          <w:trHeight w:val="5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8,3</w:t>
            </w:r>
          </w:p>
        </w:tc>
      </w:tr>
      <w:tr>
        <w:trPr>
          <w:trHeight w:val="5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 возмещение затрат по оборудованию ремнями безопасности мест для сиденья автобуса "Волжанин-5270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держка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санитарно эпидемиологического надзо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орьба с эпидем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09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6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6,4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6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6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31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едер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едеральная целевая программа "Жилище" на 2011 - 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8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"Обеспечение жильем молодых семе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8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8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мощ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4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48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48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ласт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6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лгосрочная областная целевая программа «Развитие жилищного строительства в Саратовской области» на 2011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6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Обеспечение жилыми помещениями молодых семей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2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2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6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беспечение жилыми помещениями молодых семей, проживающих на территории ЗАТО Шиханы на 2011 - 201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4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6</w:t>
            </w:r>
          </w:p>
        </w:tc>
      </w:tr>
      <w:tr>
        <w:trPr>
          <w:trHeight w:val="2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4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6</w:t>
            </w:r>
          </w:p>
        </w:tc>
      </w:tr>
      <w:tr>
        <w:trPr>
          <w:trHeight w:val="2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359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отдельным общественным организац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344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344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344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749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749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, не включённые в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объектов общегражданского назнач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7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5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5,2</w:t>
            </w:r>
          </w:p>
        </w:tc>
      </w:tr>
      <w:tr>
        <w:trPr>
          <w:trHeight w:val="7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3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5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3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5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2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2,9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2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0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Муниципальное казенное учреждение ЗАТО Шиханы «Централизованная бухгалтерия»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ждения по обеспечению хозяйственного обслужи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«Служба спасения закрытого административно - территориального образования Шиханы Саратовской области»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5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5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5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исковые и аварийно-спасательные учрежд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5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довольстве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7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4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7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4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1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12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5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6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6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6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6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6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долговым обязательств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5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5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100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. "Комитет экономики и управления собственностью администрации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61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4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4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36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и обслуживание казны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3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3,9</w:t>
            </w:r>
          </w:p>
        </w:tc>
      </w:tr>
      <w:tr>
        <w:trPr>
          <w:trHeight w:val="7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6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6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2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6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2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6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адостроительное планирование развития территории ЗАТО Шиханы на 2012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82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82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лое и среднее предприниматель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52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а государственную поддержку малого и среднего предпринимательства, включая крестьянские(фермерские) хозяйств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5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5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5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5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ласт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3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лгосрочная областная целевая программа "Развитие  малого  и среднего предпринимательства в Саратовской области" на 2012 - 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алого и среднего предпринимательства в ЗАТО Шиханы на 2009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. Муниципальное казенное учреждение "Управление делами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794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794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6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67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ждения по обеспечению хозяйственного обслужи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67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0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0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394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беспечения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78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78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61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616,6</w:t>
            </w:r>
          </w:p>
        </w:tc>
      </w:tr>
      <w:tr>
        <w:trPr>
          <w:trHeight w:val="8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. Муниципальное казенное учреждение "Управление городского хозяйства ЗАТО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 882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59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59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ласт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50,0</w:t>
            </w:r>
          </w:p>
        </w:tc>
      </w:tr>
      <w:tr>
        <w:trPr>
          <w:trHeight w:val="8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лгосрочная областная целевая программа «Развитие транспортного комплекса Саратовской области на 2010-201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50,0</w:t>
            </w:r>
          </w:p>
        </w:tc>
      </w:tr>
      <w:tr>
        <w:trPr>
          <w:trHeight w:val="10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«Модернизация и развитие автомобильных дорог общего пользования регионального и 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на капитальный ремонт и ремонт автомобильных дорог общего пользования населенных пунктов в рамках подпрограммы «Модернизация и развитие автомобильных дорог общего пользования регионального и 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27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27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821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3-2014 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93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93,2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роведение ремонта дворовых территорий многоквартирных домов, подъездов к дворовым территориям многоквартирных домов городского округа ЗАТО Шиханы" на 2013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5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роведение ремонта автомобильных дорог общего пользования городского округа ЗАТО Шиханы" на 2013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 283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держка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 707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держка 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91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0,0</w:t>
            </w:r>
          </w:p>
        </w:tc>
      </w:tr>
      <w:tr>
        <w:trPr>
          <w:trHeight w:val="4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на возмещение затрат  по обслуживанию пожарных гидран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8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8,4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на возмещение затрат по проведению контроля за химическими веществами и биологическими факторами в подземных водах при эксплуатации полигона ТБ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3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3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ласт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 090,0</w:t>
            </w:r>
          </w:p>
        </w:tc>
      </w:tr>
      <w:tr>
        <w:trPr>
          <w:trHeight w:val="10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олгосрочная областная целевая программа "Энергосбережение и повышение энергетической  эффективности в Саратовской области на период  до 2020 года: "Энергоэффективный регион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 09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 09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26,1</w:t>
            </w:r>
          </w:p>
        </w:tc>
      </w:tr>
      <w:tr>
        <w:trPr>
          <w:trHeight w:val="4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на территории ЗАТО Шиханы до 2020 г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ая вода в сфере водоснабжения и водоотведения в ЗАТО Шиханы на 2013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26,1</w:t>
            </w:r>
          </w:p>
        </w:tc>
      </w:tr>
      <w:tr>
        <w:trPr>
          <w:trHeight w:val="34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37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96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6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6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зеле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4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4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2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2,4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30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9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затрат на обустройство площадки для содержания безнадзорных соба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0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Комфортный город, уютный двор на 2012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89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90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0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0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казенным предприятиям жилищно-коммунального комплекс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7</w:t>
            </w:r>
          </w:p>
        </w:tc>
      </w:tr>
      <w:tr>
        <w:trPr>
          <w:trHeight w:val="10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 069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4 18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 596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тские дошкольные учрежд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 014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 654,4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 654,4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компенсацию затрат, не учтённых в нормативе на оказание муницип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7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120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астичное финансирование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39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дошкольного образования в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терроризма и экстремизма в ЗАТО Шиханы Саратовской области на 2011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3 018,4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12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98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13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4,5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ждения по внешкольной работе с деть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 310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 017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 017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компенсацию затрат, не учтённых в нормативе на оказание муницип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,6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05,0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05,0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4,3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4,3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лнение фондов  школьных библиотек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70,5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70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9,9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основных общеобразовательных программ в части финансирования расходов на ежемесячное денежное вознаграждение за классное руковод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9,9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9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691,3</w:t>
            </w:r>
          </w:p>
        </w:tc>
      </w:tr>
      <w:tr>
        <w:trPr>
          <w:trHeight w:val="17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32,1</w:t>
            </w:r>
          </w:p>
        </w:tc>
      </w:tr>
      <w:tr>
        <w:trPr>
          <w:trHeight w:val="9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учреждениях, реализующих образовательные программы  начального общего, основного общего и среднего (полного)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32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32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 659,2</w:t>
            </w:r>
          </w:p>
        </w:tc>
      </w:tr>
      <w:tr>
        <w:trPr>
          <w:trHeight w:val="18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 659,2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 659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терроризма и экстремизма в ЗАТО Шиханы Саратовской области на 2011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98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онно-воспитательная работа с молодежь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7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для детей и молодё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6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6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0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7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7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67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чреждения, обеспечивающие предоставление  услуг  в   сфер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3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3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3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8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8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8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2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2,6</w:t>
            </w:r>
          </w:p>
        </w:tc>
      </w:tr>
      <w:tr>
        <w:trPr>
          <w:trHeight w:val="120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редоставления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редоставления питания отдельным категориям обучающихся в муниципальных образовательных учреждениях, реализующих образовательные программы 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 осуществления переданных государственных полномочий по модернизации  региональной системы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870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870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509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за счет средств обла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338,7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338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4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4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4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8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8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1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9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1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1,9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,6</w:t>
            </w:r>
          </w:p>
        </w:tc>
      </w:tr>
      <w:tr>
        <w:trPr>
          <w:trHeight w:val="5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9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9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сные меры противодействия злоупотреблению наркотиками и их незаконному обороту в ЗАТО Шиханы на 2011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 07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ТО Шиханы</w:t>
        <w:tab/>
        <w:tab/>
        <w:tab/>
        <w:tab/>
        <w:tab/>
        <w:tab/>
        <w:tab/>
        <w:t>В.А. Фокин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ind w:left="4140" w:hanging="0"/>
        <w:jc w:val="center"/>
        <w:rPr>
          <w:i/>
          <w:i/>
        </w:rPr>
      </w:pPr>
      <w:r>
        <w:rPr>
          <w:i/>
        </w:rPr>
        <w:t>к решению Собрания депутатов ЗАТО Шиханы</w:t>
      </w:r>
    </w:p>
    <w:p>
      <w:pPr>
        <w:pStyle w:val="Normal"/>
        <w:ind w:left="4140" w:hanging="0"/>
        <w:jc w:val="center"/>
        <w:rPr>
          <w:i/>
          <w:i/>
        </w:rPr>
      </w:pPr>
      <w:r>
        <w:rPr>
          <w:i/>
        </w:rPr>
        <w:t>от 10.10.2013 г. № 4-45-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720"/>
        <w:gridCol w:w="2376"/>
        <w:gridCol w:w="1162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05010400006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 от  других  бюджетов  бюджетной  системы Российской Федерации бюджетам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100040000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ТО Шиханы</w:t>
        <w:tab/>
        <w:t xml:space="preserve">                   </w:t>
        <w:tab/>
        <w:tab/>
        <w:tab/>
        <w:t>В.А. Фокин</w:t>
      </w:r>
      <w:r>
        <w:br w:type="page"/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ешению Собрания депутатов ЗАТО Шиханы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от 10.10.2013 года № 4-45-1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ых заимствований ЗАТО Шиханы на 201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620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ы заимствований      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мм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влеч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гашение  </w:t>
              <w:br/>
              <w:t xml:space="preserve">основной  </w:t>
              <w:br/>
              <w:t xml:space="preserve">суммы долг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юджетные кредиты,  привлеченные  от  других</w:t>
              <w:br/>
              <w:t>бюджетов   бюджетной   системы    Российской</w:t>
              <w:br/>
              <w:t xml:space="preserve">Федерации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ТО Шиханы</w:t>
        <w:tab/>
        <w:tab/>
        <w:tab/>
        <w:tab/>
        <w:tab/>
        <w:tab/>
        <w:t>В.А. Фоки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footerReference w:type="default" r:id="rId5"/>
      <w:type w:val="nextPage"/>
      <w:pgSz w:w="11906" w:h="16838"/>
      <w:pgMar w:left="1247" w:right="851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9"/>
      <w:szCs w:val="19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9"/>
      <w:szCs w:val="19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9"/>
      <w:szCs w:val="19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9"/>
      <w:szCs w:val="19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3:00Z</dcterms:created>
  <dc:creator>Admin</dc:creator>
  <dc:description/>
  <cp:keywords/>
  <dc:language>en-US</dc:language>
  <cp:lastModifiedBy>User</cp:lastModifiedBy>
  <cp:lastPrinted>2013-10-11T12:42:00Z</cp:lastPrinted>
  <dcterms:modified xsi:type="dcterms:W3CDTF">2013-10-16T05:16:00Z</dcterms:modified>
  <cp:revision>3</cp:revision>
  <dc:subject/>
  <dc:title>П Р О Е К Т</dc:title>
</cp:coreProperties>
</file>